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ачальной (максимальной) цены контракта на право заключения муниципального контракта  на поставку автомоби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У « Производственная группа»                                                                          Способ размещения заказа:  открытый аукцион в электронном вид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851"/>
        <w:gridCol w:w="992"/>
        <w:gridCol w:w="992"/>
        <w:gridCol w:w="993"/>
        <w:gridCol w:w="992"/>
        <w:gridCol w:w="850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      це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ce</w:t>
            </w:r>
            <w:r>
              <w:rPr>
                <w:sz w:val="22"/>
                <w:szCs w:val="22"/>
              </w:rPr>
              <w:t xml:space="preserve"> (или эквивален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 3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 331,0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DONC</w:t>
            </w:r>
            <w:r>
              <w:rPr>
                <w:sz w:val="20"/>
                <w:szCs w:val="20"/>
              </w:rPr>
              <w:t>, распределенный впры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,  куб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269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, л.с.  при  об/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на задние колеса, механическая 5 ступенчатая    1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нзин с октановым числом 92 и выш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од на задние колеса, механическая 5- ступенча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бе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ая) цена л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5.03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0.05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ставщи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сточника информации, указанный в таблиц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аименование поставщик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факс, адрес электронной почты или адрес) или наименование источника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Тойота Центр Сургу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             8(3462) 77-41-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Тойота Центр Перм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          8(3462) 268-98-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Тойота Центр Екатеринбур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-ekaterinburg</w:t>
              </w:r>
            </w:hyperlink>
            <w:r>
              <w:rPr>
                <w:sz w:val="20"/>
                <w:szCs w:val="20"/>
                <w:lang w:val="en-US"/>
              </w:rPr>
              <w:t>. ru</w:t>
            </w:r>
            <w:r>
              <w:rPr>
                <w:sz w:val="20"/>
                <w:szCs w:val="20"/>
              </w:rPr>
              <w:t xml:space="preserve">    8(343) 232-92-92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имечание: Лимит финансирования – </w:t>
      </w:r>
      <w:r>
        <w:rPr>
          <w:b/>
        </w:rPr>
        <w:t>1 331 000</w:t>
      </w:r>
      <w:r>
        <w:rPr/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       М.Ю. Анчугова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 xml:space="preserve">   Подпись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сводной  таблицы    19.03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Исполнитель: ведущий товаровед Г.В. Грошева, тел. 7-57-61</w:t>
      </w:r>
    </w:p>
    <w:sectPr>
      <w:type w:val="nextPage"/>
      <w:pgSz w:orient="landscape" w:w="16838" w:h="11906"/>
      <w:pgMar w:left="720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-surgu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yota-ekaterinbu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03-20T15:46:00Z</cp:lastPrinted>
  <dcterms:modified xsi:type="dcterms:W3CDTF">2012-03-20T09:47:00Z</dcterms:modified>
  <cp:revision>62</cp:revision>
  <dc:subject/>
  <dc:title/>
</cp:coreProperties>
</file>